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4to, 2da Ciencias experimentales 1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Fecha de entrega: 25 de abr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P Nº1: Ciencia y metodo cientific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epasemos los conceptos de ciencia y metodo cientifico y sus implicancias para la humanidad mirando el siguiente video, lo haremos la cantidad de veces que sea necesario. Luego realizaremos las 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we7M71Fqxo&amp;feature=emb_lo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idad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¿ Que es la ciencia?</w:t>
      </w:r>
    </w:p>
    <w:p>
      <w:pPr>
        <w:pStyle w:val="ListParagraph"/>
        <w:numPr>
          <w:ilvl w:val="0"/>
          <w:numId w:val="1"/>
        </w:numPr>
        <w:rPr/>
      </w:pPr>
      <w:r>
        <w:rPr/>
        <w:t>¿Cuál es el metodo que utiliza?</w:t>
      </w:r>
    </w:p>
    <w:p>
      <w:pPr>
        <w:pStyle w:val="ListParagraph"/>
        <w:numPr>
          <w:ilvl w:val="0"/>
          <w:numId w:val="1"/>
        </w:numPr>
        <w:rPr/>
      </w:pPr>
      <w:r>
        <w:rPr/>
        <w:t>Identifica los pasos de este metodo. Explica cada uno con tus palabra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Pensemos el concepto de VERDAD, y da tu opinion a partir de las ideas que surgen en el video 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e7M71Fqxo&amp;feature=emb_l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5:00Z</dcterms:created>
  <dc:creator>Alejandro Zambrano</dc:creator>
  <dc:description/>
  <cp:keywords/>
  <dc:language>en-US</dc:language>
  <cp:lastModifiedBy>Alejandro Zambrano</cp:lastModifiedBy>
  <dcterms:modified xsi:type="dcterms:W3CDTF">2020-04-21T20:17:00Z</dcterms:modified>
  <cp:revision>3</cp:revision>
  <dc:subject/>
  <dc:title/>
</cp:coreProperties>
</file>