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egio 789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le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dad 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ursos:</w:t>
      </w:r>
      <w:r>
        <w:rPr>
          <w:sz w:val="24"/>
          <w:szCs w:val="24"/>
        </w:rPr>
        <w:t xml:space="preserve"> 2do 2da (Turno Mañana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ofesor:</w:t>
      </w:r>
      <w:r>
        <w:rPr>
          <w:sz w:val="24"/>
          <w:szCs w:val="24"/>
        </w:rPr>
        <w:t xml:space="preserve"> Nahuel Bagnato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rreo electrónico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nahuelbagnato@hotmail.co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5595" cy="69678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1) </w:t>
      </w:r>
      <w:r>
        <w:rPr/>
        <w:t>Answers - Respuesta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657288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57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2) </w:t>
      </w:r>
      <w:r>
        <w:rPr/>
        <w:t>Answers - Respuesta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3) </w:t>
      </w:r>
      <w:r>
        <w:rPr/>
        <w:t>Answers - Respuesta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acher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tudent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646747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4) </w:t>
      </w:r>
      <w:r>
        <w:rPr/>
        <w:t>Answers - Respuesta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5) </w:t>
      </w:r>
      <w:r>
        <w:rPr/>
        <w:t>Answers - Respuesta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Alumnos les dejo mi correo electrónico para que me envíen las respuestas de las actividades: </w:t>
      </w:r>
      <w:hyperlink r:id="rId6">
        <w:r>
          <w:rPr>
            <w:rStyle w:val="InternetLink"/>
            <w:sz w:val="24"/>
            <w:szCs w:val="24"/>
          </w:rPr>
          <w:t>nahuelbagnato@hot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n caso de no poderlas entregar por mail, no hay problema que lo entreguen al regreso a clas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aludos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e you soon!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8770" cy="854075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huelbagnato@hot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nahuelbagnato@hotmail.com" TargetMode="External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44:00Z</dcterms:created>
  <dc:creator>usuario</dc:creator>
  <dc:description/>
  <dc:language>en-US</dc:language>
  <cp:lastModifiedBy>usuario</cp:lastModifiedBy>
  <dcterms:modified xsi:type="dcterms:W3CDTF">2020-04-01T19:56:00Z</dcterms:modified>
  <cp:revision>1</cp:revision>
  <dc:subject/>
  <dc:title/>
</cp:coreProperties>
</file>